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деятельности ресурсного центра лесопромышленного профи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НПО «Профессиональный лицей №23 имени Ф.В. Чижова»  </w:t>
      </w:r>
    </w:p>
    <w:p>
      <w:pPr>
        <w:pStyle w:val="Normal"/>
        <w:jc w:val="center"/>
        <w:rPr/>
      </w:pPr>
      <w:r>
        <w:rPr/>
        <w:t>за 2009 -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"/>
        <w:gridCol w:w="2621"/>
        <w:gridCol w:w="4900"/>
        <w:gridCol w:w="617"/>
        <w:gridCol w:w="81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ного центр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 о выполнении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</w:t>
            </w:r>
            <w:r>
              <w:rPr>
                <w:b/>
              </w:rPr>
              <w:t>1. Образовательная деятельность</w:t>
            </w:r>
          </w:p>
        </w:tc>
      </w:tr>
      <w:tr>
        <w:trPr>
          <w:trHeight w:val="345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 профессионального обучения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 xml:space="preserve">-   </w:t>
            </w:r>
            <w:r>
              <w:rPr/>
              <w:t xml:space="preserve">учебное заведение реализует  программу базового уровня подготовки по профессии «Мастер по лесному хозяйству» - срок обучения 3 года.  </w:t>
            </w:r>
          </w:p>
          <w:p>
            <w:pPr>
              <w:pStyle w:val="NoSpacing"/>
              <w:rPr/>
            </w:pPr>
            <w:r>
              <w:rPr/>
              <w:t>-  программы профессии   «Мастер по лесному хозяйству» носят  интегрированный характер и  рассчитаны на квалификации: лесовод, егерь, тракторист,  водитель автомобиля;</w:t>
            </w:r>
          </w:p>
          <w:p>
            <w:pPr>
              <w:pStyle w:val="NoSpacing"/>
              <w:rPr/>
            </w:pPr>
            <w:r>
              <w:rPr/>
              <w:t>Интегрированный характер  имеет разработанная вновь РЦ лицея  программа  по профессии «Машинист лесозаготовительных машин», квалификации:  машинист трелевочной машины (форвардер ) и оператор валочно-сучкорезно-раскряжевочной установки (харвестер).</w:t>
            </w:r>
          </w:p>
          <w:p>
            <w:pPr>
              <w:pStyle w:val="NoSpacing"/>
              <w:spacing w:lineRule="auto" w:line="360"/>
              <w:ind w:firstLine="360"/>
              <w:jc w:val="both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урсов повышения квалификации, стажировки преподавателей и мастеров п/о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курсовой подготовки по профессии «Машинист лесозаготовительных машин» для однопрофильных учебных заведений: Костромской лесомеханический  колледж  и  ПУ № 21   п. Зебляки Шарьинского района  (июнь – август  2010 г. – 10чел,) на основании   договоров о сотрудничеств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еба (заочная форма) в Костромском лесомеханическом  колледже -2 чел;</w:t>
            </w:r>
          </w:p>
          <w:p>
            <w:pPr>
              <w:pStyle w:val="NoSpacing"/>
              <w:rPr/>
            </w:pPr>
            <w:r>
              <w:rPr/>
              <w:t>-Учеба (заочная форма)  в Галичском аграрном колледже -3 чел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Курсовая подготовка  инструкторами фирмы  Ponsse инженерно-педагогических работников лицея по программе подготовки операторов харвестеров -  6 ч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ые курсы «Проектная деятельность в 21 веке» - 2 че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на базе КОИРО – 1 ч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 разработке нового поколения Федерального Государственного образовательного  Стандарта по профессии «Мастер по лесному хозяйству» в г. Москве при ФИРО -2 ч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жировка мастеров и преподавателей на базе РЦ по работе на приобретенном новом оборудовании и технике (симуляторы, тренажеры лесозаготовительных машин) -6 ч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на базе фирмы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Карелии  (Питкяранта) по профессии «Механик лесозаготовительных машин» -</w:t>
            </w:r>
            <w:r>
              <w:rPr>
                <w:b/>
              </w:rPr>
              <w:t xml:space="preserve"> </w:t>
            </w:r>
            <w:r>
              <w:rPr/>
              <w:t>очно-заочная  форма -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е обучение различных возрастных групп по сложным и новым профессиям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взрослого населения професс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2009 год   / 20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ашинист лесозаготовительных машин (оператор харвестера и форвардера) -    36 чел. (25+1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ератор манипулятора -7 чел (0+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ракторист -12 чел (3+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альщик леса -19 чел (5+1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кряжевщик – 13 чел (4+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рубщик сучьев -10 чел (0+1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ератор мотокустореза -4 чел. (0+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Тракторист по подготовке лесо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трелевке и вывозке леса  -1 чел (0+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ночник в деревообработке 9 чел (9+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подготовлено -111 чел (46+65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  <w:r>
              <w:rPr>
                <w:b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фессиональное (практическое) обучение</w:t>
            </w:r>
            <w:r>
              <w:rPr/>
              <w:t xml:space="preserve"> различных возраст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профессиональная ориентация, консультирование, технологическое обучение учащихся общеобразовательных школ.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Проводится  профессиональная ориентация в      образовательных учреждениях Чухломского района -9 школ;  Солигаличского района -4 школы;  Парфеньевского района -4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хвачено предпрофильной  подготовкой  (элективные курсы) -63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Подготовлено  по профессии «Тракторист» -6 чел из числа  учащихся общеобразовательных шко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 базе ресурсного центра предоставлен комплекс образовательных услуг для получения второго (дополнительного) образования по профессиям:   машинист лесозаготовительных машин, тракторист по подготовке лесосек,  трелевке и вывозке леса;  вальщик леса;  обрубщик сучьев, раскряжевщик, оператор мотокусторезов; станочник в деревообработке;  оператор манипулятора.</w:t>
            </w:r>
          </w:p>
          <w:p>
            <w:pPr>
              <w:pStyle w:val="NoSpacing"/>
              <w:rPr/>
            </w:pPr>
            <w:r>
              <w:rPr/>
              <w:t>Всего  по заявкам работодателей подготовлено для лесозаготовительных предприятий по профессиям:</w:t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057"/>
              <w:gridCol w:w="1322"/>
              <w:gridCol w:w="1322"/>
            </w:tblGrid>
            <w:tr>
              <w:trPr/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Районы области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Профессии</w:t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Машинист л/з машин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Вальщик леса и др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Чухлом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Ней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Остров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Судислав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Кологрив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Межевско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Кадый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Солигалич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Галичски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Чебоксары- Чувашия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Архангельская  об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6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программ профессиональной подготовки, переподготовки и повышения квалификации с полным возмещением затрат на обучение по договорам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На основе договоров с полным возмещением затрат программ профессиональ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фессиональной подготовк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рофессиональной  переподготовки - 36     ч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ережающего обучения -  75 ч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я квалификации   - 4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2.   Методическая деятельность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по заданию ФИРО   принял участие в разработке Федерального Государственного  образовательного Стандарта 3-го поколения по профессии «Мастер по лесному хозяйств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С расчетом на адаптацию выпускников к условиям рынка труда   совместно с социальными партнерами  РЦ  пересмотрел   и усилил раздел производственного обучения  учащихся  по профессии  «Мастер по лесному хозяйству»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 разработаны  программы  повышенного уровня  образования по профессии «Машинист лесозаготовительных маш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На базе РЦ лицея проведены  обучающие семинары по подготовке квалифицированных кадров для лесного компл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12.05.10 г.-   межрегиональный семинар-совещание  (с участием однопрофильных учебных заведений) с использованием  демонстрационной площадки в условиях учебной лесосеки по проблеме:    «Подготовка высококвалифицированных кадров для предприятий лесопромышленного комплекса, внедряющих новые технологии лесозаготовок»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2.03 10 –посещение  лицея   губернатором области и  совещание  руководителей районов области по подготовке квалифицированных специалистов для ЛПК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ение  обучающего семинара для  ИПР  однопрофильных учебных заведений по изучению   тренажеров – симуляторов лесозаготовительн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лючен  договор  о взаимном сотрудничестве и реализации программы непрерывного образования с Костромским   лесомеханическим колледжем ( в перспективе – по заданию губернатора  заключение трехстороннего договора о непрерывном образовании с Костромским  технологическим университе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распространение интегрированных программ обучения по новым профессиями специальностям, соответствующим профилю лесного комплек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Совместно с социальными партнерами разработана учебно-программная документация профессиональной подготовки, переподготовки, повышения квалификации, опережающего обучения   профессиям лесного профи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ашинист лесозаготовительных работ (машинист трелевочной машины – форвардер, оператор валочно-сучкорезно-раскряжевочной установки) со сроком  обучения 1,5 мес. и 3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альщ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рубщик суч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кряжевщ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аночник в дерево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ракторист по подготовке лесосек, трелевке и вывозке л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ератор манипуля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ератор мотокусто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Оказана методическая помощь однопрофильному учебному заведению ПУ-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Зебляки по внедрению в учебный процесс учебно-программной документации  и методических рекомендаций  по организации производственного обучения профессий лесн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Оказана методическая помощь однопрофильному учебному заведению ПУ-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Зебляки по внедрению в учебный процесс учебно-программной документации  по вышеназванным  массовым профессиям лесного проф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Обобщен опыт,  разработаны  методические материалы и пособия по пробл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етодические рекомендации для проведения экзаменов по профессии «Машинист многооперационных лесозаготовительных машин (харвестер, форварде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зцы документации производственной практики по профессии «Мастер по лесному хозяйств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ыт работы РЦ ГОУ НПО ПЛ-23 имени Ф.В.Чижова в рамках реализации социального партне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едагогические затруднения при организации производственного обучения и производственной практики по профессии «Мастер по лесному хозяйст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оль РЦ ГОУ НПО ПЛ-23 им. Ф.В.Чижова по внедрению инновационных технологий в  подготовке квалифицированных кадров, востребованных в лесопромышленном комплексе реги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новых образовательных производственных технологий в учебный процес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 рамках реализации  инновационной образовательной программы «Подготовка высококвалифицированных кадров для предприятий лесопромышленного комплекса Костромской области, внедряющих новые технологии лесозаготовок» в учебный процесс  </w:t>
            </w:r>
          </w:p>
          <w:p>
            <w:pPr>
              <w:pStyle w:val="NoSpacing"/>
              <w:rPr/>
            </w:pPr>
            <w:r>
              <w:rPr/>
              <w:t>активно внедряются  новые производственные технологии  - сортиментная заготовка леса с помощью многооперационных лесозаготовительных машин. Опыт работы РЦ ГОУ НПО ПЛ-23 имени Ф.В.Чижова обобщен и представлен на «Дне науки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3.     Информационная деятельность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едется информатизация учебного процесса, для чего создается материальная база, которая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омпьютерный класс с интерактивной до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редства  телекоммуникации (подключение  Интернет, спутниковая антенна, электронная почта, единая локальная сеть, представительство образовательного учреждения  на Костр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ое представительство (странички) ресурсного центра в сети Интернет, создан собствен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 –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1 компьютер –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абинеты спецдисциплин лесного хозяйства оснащены компьютерами,  мультимедийным оборудованием  и множительной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 библиотеке для пользования учащимися комплект: компьютер, принтер, ксер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обретены электронные учеб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 помощью ИКТ проводятся практически все   учеб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азработано «Положение о педагогическом мониторин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ана методика проведения занятий с помощью использования  тренажеров (харвестера, легкового автомобиля, КАМАЗа) –преподаватель Самодуров В.И., мастер п/о  Никит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азаны информационные услуги по  разработке  учебно-планирующей документации профессиональной подготовки рабочих профессий лесопромышленного профиля однопрофильному учебному заведению ПУ-21 п.Зебля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казаны информационные услуги по содержанию и методическому обеспечению  производственного обучения и производственной практики по профессиям лесного профиля однопрофильному учебному заведению ПУ-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 всеми методическими наработками   по  проведению экзаменов,  производственного обучения , производственной практики,  использованию ИКТ в учебном процессе, внедрению новых производственных технологий в учебный процесс , опыте работы с  социальными партнерами  ознакомлен  педагогический коллектив  однопрофильного учебного заведения   №21 п. Зебляки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ы  дистанционные курсы  для ИПР  спецдисциплин лесного профиля  «Проектная деятельность в 21 веке» - 2 че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едагогов,учащихся и взрослого населения  работают постоянные курсы по программе «Операторы ЭВ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провождения учебного, воспитательного проце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спользуют:  100% преподавателей  спецпредметов, возможности сети Интернет  – 70%  преподавателей и мастеров п/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ИКТ  на базе РЦ проведено 2 заседания  круглого стола по итогам производственной практ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23 является  участником районного и областного конкурсов  пахаря, водителя,  олимпиады  «Лесная академия» при Костромском лесомеханическом коллед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4.  Инновационная деятельность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адрового потенциа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По профессиям лесного профиля занято  12 преподавателей,   7 -мастеров производственного обуч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есурсном центре ГОУ НПО ПЛ-23 им. Ф.В.Чижова работ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уководитель РЦ  </w:t>
            </w:r>
            <w:r>
              <w:rPr>
                <w:b/>
              </w:rPr>
              <w:t>Косарев Н.Б</w:t>
            </w:r>
            <w:r>
              <w:rPr/>
              <w:t>.- образование высшее, категория  первая, стаж педагогической работы -  16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методист РЦ  </w:t>
            </w:r>
            <w:r>
              <w:rPr>
                <w:b/>
              </w:rPr>
              <w:t xml:space="preserve">Демина Л.А.- </w:t>
            </w:r>
            <w:r>
              <w:rPr/>
              <w:t>образование высшее, категория –высшая, стаж педагогической работы -43 года; заслуженный работник профтех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гл. специалист  </w:t>
            </w:r>
            <w:r>
              <w:rPr>
                <w:b/>
              </w:rPr>
              <w:t>Хоробрых</w:t>
            </w:r>
            <w:r>
              <w:rPr/>
              <w:t xml:space="preserve"> </w:t>
            </w:r>
            <w:r>
              <w:rPr>
                <w:b/>
              </w:rPr>
              <w:t>В. А.</w:t>
            </w:r>
            <w:r>
              <w:rPr/>
              <w:t xml:space="preserve"> –образование высшее, совмещает работу  в РЦ с  производственной работой  в ООО «ДОМ-Строй», являющимся одним из основных социальных партнеров ПЛ-23. В качестве  гл. специалиста работает пер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аркетинговых иссле</w:t>
            </w:r>
            <w:r>
              <w:rPr>
                <w:sz w:val="24"/>
                <w:szCs w:val="24"/>
              </w:rPr>
              <w:t>дова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центром занятости ведутся маркетинговые исследования рынка труда профессий лесохозяйственн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ля взрослого населения, находящегося под  угрозой увольнения,  проводится опережающее обучение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b/>
              </w:rPr>
              <w:t>5.     Экспертная деятельность</w:t>
            </w:r>
          </w:p>
        </w:tc>
      </w:tr>
      <w:tr>
        <w:trPr>
          <w:trHeight w:val="30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ая программам проектов и других учебно-методических материалов по профилю работы ресурсного цен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Реализуется проект модели эффективного социального партнерства ГОУ НПОЛ ПЛ-23 им. Ф.В.Чижова, обеспечивающий подготовку рабочих кадров для экономики регион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- В июне 2009 года РЦ провел экспертизу Федеральных Государственных  образовательных Стандартов по профессиям «Тракторист на подготовке лесосек,  трелевке и вывозке  древесины», «Мастер с/х производства»,  «Тракторист-машинист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оведена  экспертиза организации производственного обучения и производственной практики по профессии «Мастер по лесному хозяйству». Результаты экспертизы представлены  на педсовете в форме доклада «Педагогические затруднения при организации производственного обучения и производственной практики по профессии «Мастер по лесному хозяйству»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етевого взаимодействия ресурсного центра с образовательными учреждения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-23, РЦ лицея  является участником  проектной площадки «Сетевое взаимодействие  образовательных учреждений разного типа и вида в организации допрофессиональной, профессиональной подготовки и профильного обучения школьников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2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работаны и реализуются  8-ми часовые элективные курсы «Лесные бога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дется работа с учебными заведениями  разного уровня (школы,  ПТУ, УСПО, УВПО) о совместной деятельности по профориентации, имеется план  профориентационной 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 процессе профориентации желающим получить профессию лесного профиля предлагается анкета с целью первоначального ознакомления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дется  профориентационная работа с выпускниками лесомеханического колледжа г. Кострома, выпускниками однопрофильного учебного заведения  ПЛ-21  п. Зебляки  о  получении профессии «Машинист лесозаготовительных маш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лючено «Соглашение о сотрудничестве» с КГУ им. Н.А.Некрасова по созданию  на базе лицея подразделения содействия профессиональной адаптации и трудоустройству обучающихся и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 базе РЦ Научного обще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базе  лицея организовано Научное общество преподавателей, мастеров п/о, учащихся. По линии Научного общества  были представлены 2 работы на областной конкурс «Созвездие», одна из которых заняла первое место и была представлена на Российском конкур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е  учащихся  участвовали  в   проекте «Лесная академия» на базе лесотехнического колледжа г. Костромы  (олимпиада по профессии «Лесовод», защита научных работ, фотоконкур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баз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Нормативно-правовое обеспеч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правовое обеспечение деятельности Р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ля  организации работы РЦ име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ложение о Ресурсном центре», штатное расписание, должностные инструкции работников, план работы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меются договора о сетевом взаимодействи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образовательными учреждениями  -3 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работодателями –                                   -3 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социальными и стратегическими партнерами- 6 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центрами занятости-  8 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меется «Положение о стимулировании труда» сотрудников Р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работано «Положение о научном обществе» обучающихся и педагогических работников  ГОУ НПО ПЛ-23 имени Ф.В.Чиж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наличии комплект  учебно-программной документации по профессиям лесного профиля, реализуемых  в Ресурсном цен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Однопрофильными учебными заведениями  РЦ ГОУ НПО ПЛ-23 им. Ф.В.Чижова являются: Лесомеханический колледж  г. Костромы,  Профессиональное училище №21 п. Зебляки    Шарьинского района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</w:t>
      </w:r>
      <w:r>
        <w:rPr>
          <w:b/>
        </w:rPr>
        <w:t>Руководитель РЦ_________________Н.Б.Косар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2:00Z</dcterms:created>
  <dc:creator>Люба</dc:creator>
  <dc:description/>
  <cp:keywords/>
  <dc:language>en-US</dc:language>
  <cp:lastModifiedBy>Люба</cp:lastModifiedBy>
  <dcterms:modified xsi:type="dcterms:W3CDTF">2010-10-07T15:23:00Z</dcterms:modified>
  <cp:revision>1</cp:revision>
  <dc:subject/>
  <dc:title>Отчет деятельности ресурсного центра лесопромышленного проф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5</vt:lpwstr>
  </property>
  <property fmtid="{D5CDD505-2E9C-101B-9397-08002B2CF9AE}" pid="3" name="_dlc_DocIdItemGuid">
    <vt:lpwstr>dca27dc7-4752-4634-859a-80d5cf54f472</vt:lpwstr>
  </property>
  <property fmtid="{D5CDD505-2E9C-101B-9397-08002B2CF9AE}" pid="4" name="_dlc_DocIdUrl">
    <vt:lpwstr>http://edu-sps.koiro.local/koiro/CROS/fros/KRPO/_layouts/15/DocIdRedir.aspx?ID=AWJJH2MPE6E2-1718915741-5, AWJJH2MPE6E2-1718915741-5</vt:lpwstr>
  </property>
</Properties>
</file>